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hibiting certain taxation of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hibiting certain taxation of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Chapter 64A of the General Laws is hereby amended by adding the following section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4.  No tax based on the mileage a privately owned motor vehicle is driven shall be imposed by the commonwealth, a county or city or town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9:00Z</dcterms:created>
  <dc:creator/>
  <dc:description/>
  <dc:language>en-US</dc:language>
  <cp:lastModifiedBy>ChipCanty</cp:lastModifiedBy>
  <dcterms:modified xsi:type="dcterms:W3CDTF">2009-01-26T14:49:00Z</dcterms:modified>
  <cp:revision>2</cp:revision>
  <dc:subject/>
  <dc:title/>
</cp:coreProperties>
</file>