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tinuation of health insurance coverage for Retired Public Employe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inuation of health insurance coverage for Retired Public Employe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szCs w:val="24"/>
        </w:rPr>
        <w:t>Section 10 of chapter 32A of the General Laws, as appearing in the 2004 Official Edition, is amended by inserting after the first sentence thereof the following sentence:-  The retired employee shall be entitled to the group general or blanket insurance providing hospital, surgical, medical, dental and other health insurance, without medical proof of insurability provided the retired employee makes application to the commission for such insurance and payment of an amount of the total monthly premium for such insurance as provided in section 8.</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ab/>
        <w:t>SECTION 2.  Section 9 of chapter 32B of the General Laws, as so appearing, is amended by inserting after the first sentence thereof the following sentence:- The retired employee shall be entitled to the group general or blanke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surance providing hospital, surgical, medical, dental an other health insurance, as provided under sections four, eleven C and sixteen as may be applicable, without medical proof of insurability, provided the retired employee makes application to the appropriate public authority for such insurance and payment of the full premium cost, subject to provisions of section nine A or section nine E whichever may be applicable, of the average group premium as determined by the appropriate public authority for such insuranc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36" w:before="0" w:after="200"/>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