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ve racing licensee host commun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ve racing licensee host communitie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</w:rPr>
        <w:t>Whereas</w:t>
      </w:r>
      <w:r>
        <w:rPr>
          <w:rFonts w:ascii="Times New Roman" w:hAnsi="Times New Roman"/>
        </w:rPr>
        <w:t>, The deferred operation for this act would tend to defeat its purpose, which is forthwith to make , therefore it is hereby declared to be an emergency law, necessary for the immediate preservation of the public convenience.</w:t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hapter 58, Section 18C is hereby amended by adding at the end of paragraph (3) the following: “Any town or city hosting a live racing licensee facility shall not have its local aid disbursement reduced by a percentage more than the average local aid reduction for any other town or city in the Commonwealth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