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L. Fly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ilitary buyback time for John DiSilvestro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. Fly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ilitary buyback time for John DiSilvestro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 Section 4 of chapter 32 of the General Laws, as appearing in the 2002 official edition, is amended in line 133 after the words “United States” by inserting the following:- “, and said years of credit shall be used to add to the member’s years of employment service when determining retirement benefit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9:00Z</dcterms:created>
  <dc:creator/>
  <dc:description/>
  <dc:language>en-US</dc:language>
  <cp:lastModifiedBy>ChipCanty</cp:lastModifiedBy>
  <dcterms:modified xsi:type="dcterms:W3CDTF">2009-01-26T14:49:00Z</dcterms:modified>
  <cp:revision>2</cp:revision>
  <dc:subject/>
  <dc:title/>
</cp:coreProperties>
</file>