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chool business administra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Bunk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ynham, MA 02767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chool business administra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The third paragraph of section 41 of chapter 71 of the General Laws, as appearing in the 2006 Official Edition, is hereby amended by adding the following sentenc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ool business administrators shall be required to obtain or hold a master of business administration degree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9:00Z</dcterms:created>
  <dc:creator/>
  <dc:description/>
  <dc:language>en-US</dc:language>
  <cp:lastModifiedBy>ChipCanty</cp:lastModifiedBy>
  <dcterms:modified xsi:type="dcterms:W3CDTF">2009-01-26T14:49:00Z</dcterms:modified>
  <cp:revision>2</cp:revision>
  <dc:subject/>
  <dc:title/>
</cp:coreProperties>
</file>