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acher pensions and military serv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1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acher pensions and military service.</w:t>
      </w:r>
      <w:r>
        <w:rPr/>
        <w:br/>
        <w:br/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: Chapter 32, Section 4 of the General Laws, as appearing in the 2000 Edition, is hereby amended by adding at the end of Section 4 (1) (h) the following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ny member of a teacher’s retirement system in the Commonwealth is entitled to add, for purposes of receiving the minimum teacher’s pension, time served in service as a member of the United States military, active or non-active. Such time shall be added only to the point which allows for said member to reach the minimum requirements necessary to receive a teacher’s pension.”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2: This Act shall take effect upon its passag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9:00Z</dcterms:created>
  <dc:creator/>
  <dc:description/>
  <dc:language>en-US</dc:language>
  <cp:lastModifiedBy>ChipCanty</cp:lastModifiedBy>
  <dcterms:modified xsi:type="dcterms:W3CDTF">2009-01-26T14:49:00Z</dcterms:modified>
  <cp:revision>2</cp:revision>
  <dc:subject/>
  <dc:title/>
</cp:coreProperties>
</file>