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L. Flyn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Bridgewater Veteran's Club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L. Flyn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90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Bridgewater Veteran's Club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uppressLineNumbers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1: Chapter 59, Section 5, Fifth A of the General Laws, is hereby amended by raising the tax exemption for the Veterans Club in the Town of Bridgewater to $400,000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9:00Z</dcterms:created>
  <dc:creator/>
  <dc:description/>
  <dc:language>en-US</dc:language>
  <cp:lastModifiedBy>ChipCanty</cp:lastModifiedBy>
  <dcterms:modified xsi:type="dcterms:W3CDTF">2009-01-26T14:49:00Z</dcterms:modified>
  <cp:revision>2</cp:revision>
  <dc:subject/>
  <dc:title/>
</cp:coreProperties>
</file>