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oversight of Disability Pension Benefits.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oversight of Disability Pension Benefits.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Subdivision (1) of section 8 of  chapter 32 of the General Laws, as appearing in the 2004 Official Edition, is hereby amended by striking the third sentence and inserting in place thereof the following sentence:- Any member, however, who has been retired for disability under the provisions of </w:t>
        <w:tab/>
        <w:t>section six or seven for more than ten years  shall be excused from any further evaluations unless the  member submits a written request for such evalu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2:00Z</dcterms:created>
  <dc:creator/>
  <dc:description/>
  <dc:language>en-US</dc:language>
  <cp:lastModifiedBy>ChipCanty</cp:lastModifiedBy>
  <dcterms:modified xsi:type="dcterms:W3CDTF">2009-01-26T15:22:00Z</dcterms:modified>
  <cp:revision>2</cp:revision>
  <dc:subject/>
  <dc:title/>
</cp:coreProperties>
</file>