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vid L. Flyn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tirement of Thomas W. Chiocca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vid L. Flyn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tirement of Thomas W. Chiocca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 Notwithstanding any general or special law to the contrary, Thomas W. Chiocca shall be eligible to file for and receive creditable service under paragraph (e ¾ ) of subdivision (I) of section 4 of chapter 32 of the General Laws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2:00Z</dcterms:created>
  <dc:creator/>
  <dc:description/>
  <dc:language>en-US</dc:language>
  <cp:lastModifiedBy>ChipCanty</cp:lastModifiedBy>
  <dcterms:modified xsi:type="dcterms:W3CDTF">2009-01-26T15:22:00Z</dcterms:modified>
  <cp:revision>2</cp:revision>
  <dc:subject/>
  <dc:title/>
</cp:coreProperties>
</file>