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urvivor benefits of John C. Po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urvivor benefits of John C. Poh.</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Whereas he deferred operation of this act would tend to defeat its purpose, which to forthwith provide retirement benefits, therefore it is hereby declared to be can emergency law necessary for the immediate preservation of the public convenienc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Notwithstanding any general or special law to the contrary, the state retirement board shall pay a member survivor allowance to Lorraine J. Poh, widow of John C. Poh, effective on the date of his death February 12, 2008 who was a member of the contributory retirement system, equal to the amount she would have received if he had elected to take option (c) of section 12 of chapter 32 of the General Laws when he retried on November 1987.</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2:00Z</dcterms:created>
  <dc:creator/>
  <dc:description/>
  <dc:language>en-US</dc:language>
  <cp:lastModifiedBy>ChipCanty</cp:lastModifiedBy>
  <dcterms:modified xsi:type="dcterms:W3CDTF">2009-01-26T15:22:00Z</dcterms:modified>
  <cp:revision>2</cp:revision>
  <dc:subject/>
  <dc:title/>
</cp:coreProperties>
</file>