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Fairness in Private Construction Contra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Fairness in Private Construction Contra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0"/>
          <w:szCs w:val="23"/>
        </w:rPr>
        <w:t>Amend chapter 149 of the 2004 Official Edition by inserting the following section 29 E after 29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i/>
          <w:iCs/>
          <w:sz w:val="20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  <w:t>SECTION 1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(a) Sections 1 through 7, and amendments thereto, shall be known as the Massachusetts fairness in private construction contract 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(b) The rights and duties prescribed by this act shall not be waivable or varied under the terms of a contract. The terms of any contract waiving the rights and duties prescribed by this act shall be void and unenforce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  <w:t xml:space="preserve">SECTION 2.  Definitions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As used in this a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 xml:space="preserve">(a) ‘‘Construction’’ means the whole or the part of the erection, alteration, repair or removal of a building, structure or other improvement to real property, whether underground or above ground, or the furnishing of material or rental equipment, appliances or tools therefor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 xml:space="preserve">(b) ‘‘Contract’’ means a written agreement concerning construction made and entered into by and between an owner and a contractor, a contractor and a subcontractor or a subcontractor and another subcontractor, including all plans, specifications and addenda relating thereto. 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i/>
          <w:iCs/>
          <w:sz w:val="20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2:00Z</dcterms:created>
  <dc:creator/>
  <dc:description/>
  <dc:language>en-US</dc:language>
  <cp:lastModifiedBy>ChipCanty</cp:lastModifiedBy>
  <dcterms:modified xsi:type="dcterms:W3CDTF">2009-01-26T15:22:00Z</dcterms:modified>
  <cp:revision>2</cp:revision>
  <dc:subject/>
  <dc:title/>
</cp:coreProperties>
</file>