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inda Dorcena Fo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avings bank life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da Dorcena Fo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A. Hadda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avings bank life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ection 7 of Chapter 178A, as so appearing, is hereby amended by striking out the fourth paragraph, and inserting in place thereof the following: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“</w:t>
      </w:r>
      <w:r>
        <w:rPr/>
        <w:t>The company is establishing rates, benefits and coverages shall do so consistent with the provisions of Chapter 175, except as provided herein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3:00Z</dcterms:created>
  <dc:creator/>
  <dc:description/>
  <dc:language>en-US</dc:language>
  <cp:lastModifiedBy>ChipCanty</cp:lastModifiedBy>
  <dcterms:modified xsi:type="dcterms:W3CDTF">2009-01-26T15:23:00Z</dcterms:modified>
  <cp:revision>2</cp:revision>
  <dc:subject/>
  <dc:title/>
</cp:coreProperties>
</file>