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n annual City Year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n annual City Year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Courier New" w:hAnsi="Courier New" w:cs="Courier New"/>
        </w:rPr>
      </w:pPr>
      <w:r>
        <w:rPr>
          <w:rFonts w:cs="Courier New" w:ascii="Courier New" w:hAnsi="Courier New"/>
        </w:rPr>
        <w:t>Section 15 of Chapter 6 of the General Laws, as so appearing in the 2006 Official edition, is hereby amended by adding the following at the end thereof:</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spacing w:lineRule="auto" w:line="336" w:before="0" w:after="200"/>
        <w:rPr/>
      </w:pPr>
      <w:r>
        <w:rPr>
          <w:rFonts w:cs="Courier New" w:ascii="Courier New" w:hAnsi="Courier New"/>
        </w:rPr>
        <w:t>The governor shall annually issue a proclamation setting apart the fourth Friday in September as City Year Day in commemoration of the young men and women of City Year, an organization dedicated to service, idealism and the belief that young people can change the world, and recommending that said day be observed by the people in an appropriate manner in recognition of today’s volunteers, from whom will come the leaders of tomorrow.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