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orcena Fo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designate a bridge in honor of James E. Marlo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orcena Fo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designate a bridge in honor of James E. Marlo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The bridge, #B-16-164, located on Babson Street and spanning the Fairmount Commuter rail line in the city of Boston shall be designated and known as the James E. Marlow Bridge, in honor of James E. Marlow, a long-time Boston resident and veteran of World War II, who died August 17, 2008.  The department of highways shall erect and maintain a suitable marker bearing that designation in compliance with the standards of the departme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3:00Z</dcterms:created>
  <dc:creator/>
  <dc:description/>
  <dc:language>en-US</dc:language>
  <cp:lastModifiedBy>ChipCanty</cp:lastModifiedBy>
  <dcterms:modified xsi:type="dcterms:W3CDTF">2009-01-26T15:23:00Z</dcterms:modified>
  <cp:revision>2</cp:revision>
  <dc:subject/>
  <dc:title/>
</cp:coreProperties>
</file>