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nda Dorcena Fo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green jobs training programs in Greater Bos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orcena Fo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green jobs training programs in Greater Bos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307 of the Acts of 2008 is hereby amended in the second paragraph to include after the words "consideration given to”, the following words "cities of greater Boston including Boston, Chelsea, Quincy, and Somerville to"</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dcterms:modified xsi:type="dcterms:W3CDTF">2009-01-26T15:23:00Z</dcterms:modified>
  <cp:revision>2</cp:revision>
  <dc:subject/>
  <dc:title/>
</cp:coreProperties>
</file>