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loria L. Fox</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certain public defenders creditable retirement time for service as employees of Roxbury Defend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loria L. Fox</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1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certain public defenders creditable retirement time for service as employees of Roxbury Defend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sz w:val="20"/>
          <w:szCs w:val="20"/>
        </w:rPr>
        <w:t>Notwithstanding the provisions of any general or special law to the contrary, the state retirement board is hereby authorized and directed to credit the following employees of the Committee for Public Counsel Services creditable service for the years of their employment with the Roxbury Defenders Committee, Inc, for the purpose of determining their retirement allowance pursuant to section 4 of chapter 32 of the General Laws: Yolanda Acevedo, William Hill, Jr., Carlo Obligato and Antoinette DaGraca; provided, however, they shall pay into the annuity savings fund of the state retirement fund, in one sum or installments, upon such terms and conditions as the board may prescribe, an amount equal to that which would have been withheld as regular deductions from their regular compensation for such previous service, plus interes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