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loria L. Fox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increasing the fines for prostitu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loria L. Fox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42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increasing the fines for prostitution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BillText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Section 1.    Chapter 272 of the General Laws is hereby amended by striking out section 8, and inserting in place thereof the following section</w:t>
      </w:r>
      <w:r>
        <w:rPr>
          <w:rFonts w:cs="Times New Roman" w:ascii="Times New Roman" w:hAnsi="Times New Roman"/>
          <w:sz w:val="20"/>
          <w:szCs w:val="20"/>
        </w:rPr>
        <w:t>:—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tion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withstanding any general or special law, a person convicted of the crime of soliciting for a prostitute under General Laws chapter 272, section 8 or otherwise shall be punished by imprisonment in the house of correction for not more than one (1) year and shall be punished by a fine of not less than five hundred dollars ($500.00) and not more than seven hundred fifty dollars ($750.00) for the first offense, not less than seven hundred fifty dollars ($750.00) and not more than one thousand dollars ($1,000.00) for the second offense, and not less than one thousand dollars ($1,000.00) and not more than two thousand dollars ($2,000.00) for the third offense and every subsequent offense thereaf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ction 8(a)    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twithstanding any general or special law, a person charged with the crime of soliciting for a prostitute under General Laws chapter 272, section 8 or otherwise shall, if the disposition of the charge is other than acquittal or dismissal, be assessed a civil fine of not less than two hundred dollars ($200.00) and not more than three hundred dollars ($300.00) for the first offense, not less than three hundred dollars ($300.00) and not more than five hundred dollars ($500.00) for the second offense, and not less than five hundred dollars ($500.00) and not more than one thousand dollars ($1,000.00) for the third offense and every subsequent offense thereafter.  </w:t>
      </w:r>
      <w:r>
        <w:rPr>
          <w:rFonts w:ascii="Times New Roman" w:hAnsi="Times New Roman"/>
          <w:sz w:val="20"/>
          <w:szCs w:val="20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3:00Z</dcterms:created>
  <dc:creator/>
  <dc:description/>
  <dc:language>en-US</dc:language>
  <cp:lastModifiedBy>ChipCanty</cp:lastModifiedBy>
  <dcterms:modified xsi:type="dcterms:W3CDTF">2009-01-26T15:23:00Z</dcterms:modified>
  <cp:revision>2</cp:revision>
  <dc:subject/>
  <dc:title/>
</cp:coreProperties>
</file>