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the collection of data relative to traffic stop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collection of data relative to traffic stop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