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larifying the collection of data relative to traffic stop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Holwa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onal Association of Government Employees</w:t>
              <w:br/>
              <w:t>159 Burgin Parkway</w:t>
              <w:br/>
              <w:t>Quincy, MA 02169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3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rifying the collection of data relative to traffic stop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SECTION 1. Chapter 228 of the Acts of 2000 is hereby amended by striking section 2 and inserting in place thereof the following section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2. The executive office of public safety shall work with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he department of state police and municipal police departments to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nsure that adequate efforts are being made to identify any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nstances of racial and gender profiling by police officers in the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rformance of their official duties and the elimination of such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acial and gender profiling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2. Said Chapter 228 is hereby further amended by striking out section 9 and inserting in place thereof the following sectio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9. Individual </w:t>
      </w:r>
      <w:r>
        <w:rPr>
          <w:rFonts w:cs="Times New Roman" w:ascii="Times New Roman" w:hAnsi="Times New Roman"/>
          <w:b/>
          <w:bCs/>
          <w:sz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required under this act shall be used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y for statistical purposes and may not contain any information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oohl1">
    <w:name w:val="gooh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4:00Z</dcterms:created>
  <dc:creator/>
  <dc:description/>
  <dc:language>en-US</dc:language>
  <cp:lastModifiedBy>ChipCanty</cp:lastModifiedBy>
  <dcterms:modified xsi:type="dcterms:W3CDTF">2009-01-26T15:24:00Z</dcterms:modified>
  <cp:revision>2</cp:revision>
  <dc:subject/>
  <dc:title/>
</cp:coreProperties>
</file>