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the disclosure of records involving citizen complaints and the discipline of public safety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the disclosure of records involving citizen complaints and the discipline of public safety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spacing w:before="280" w:after="28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Chapter four, section seven, clause twenty-sixth, of the Genera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ws is hereby amended by inserting a new paragraph (n) as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follows:—</w:t>
      </w:r>
    </w:p>
    <w:p>
      <w:pPr>
        <w:pStyle w:val="Normal"/>
        <w:shd w:fill="FFFFFF" w:val="clear"/>
        <w:spacing w:lineRule="auto" w:line="240" w:before="280" w:after="2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n) records or information compiled or received as part of a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internal investigation into the conduct of any public safety officer o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the commonwealth or any political subdivision or authority thereof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including any related correspondence, notes, drafts, untranscribe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audio tapes or reports recommending any form of discipline and a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cords or information indicating a specific level of disciplin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imposed on any individual officer; provided however, that any doc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ment submitted by a citizen concerning the conduct of any public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afety officer shall be a public record so long as the name, address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telephone number, or any other information which might identif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ny person, including the complainant and any witnesses or public safety officer, are redacted therefrom. Records or information d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losing the specific disciplinary actions taken as the result of any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ch complaint or internal investigation shall be deemed to be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onnel files or information under paragraph (c) hereof; provided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however, that information disclosing whether or not any disciplinary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ction has been taken shall be a public record so long as the nam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badge number, address, telephone number, or any other information which might identify the name or names of the officers involved are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not disclos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