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drug free elderly housing zo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drug free elderly housing zo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The first paragraph of section 32J of chapter 94C of the General Laws, as amended by section 146 of chapter 194 of the acts of 1998, is hereby further amended by striking out the first sentence and inserting in place thereof the following two sentences:— Any person who violates the provisions of section 32, 32A, 32B, 32C, 32D, 32E, 32F or 32I while in or on, or within 1,000 feet of the real property comprising a public or private accredited preschool accredited headstart facility, elementary, vocational, or secondary school whether or not in session, or within 1,000 feet of the real property comprising an elderly housing project or development, or within 100 feet of a public park or playground shall be punished by a term of imprisonment in the state prison for not less than two and one-half nor more than 15 years or by imprisonment in a jail or house of correction for not less than two nor more than two and one-half years. For the purposes of this section, an elderly housing project or development shall include government financed or subsidized housing for the elderly and privately funded housing for the elder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