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standards for long term care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standards for long term care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jc w:val="both"/>
        <w:rPr/>
      </w:pPr>
      <w:r>
        <w:rPr>
          <w:rFonts w:ascii="Times New Roman" w:hAnsi="Times New Roman"/>
          <w:sz w:val="22"/>
        </w:rPr>
        <w:tab/>
      </w:r>
      <w:r>
        <w:rPr>
          <w:rFonts w:cs="Times New Roman" w:ascii="Times New Roman" w:hAnsi="Times New Roman"/>
        </w:rPr>
        <w:t>SECTION 1.  The purpose of this act is to promote the public interest and the availability of long term care insurance policies, to protect applicants for long term care insurance from unfair or deceptive sales or enrollment practices, to establish standards for long term care insurance, to facilitate public understanding and comparison of long term care insurance policies, and to promote flexibility and innovation in the development of long term care insurance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ECTION 2.  Ch. 32A OF THE General Laws is hereby amended by inserting after section 10E, the following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ection 10F.  The commission shall establish a plan of long term care insurance on the terms and conditions it considers to be in the best interest of the commonwealth and its employees. With respect to any long term care insurance which is in effect for an employee there shall be withheld from the salary or wages of the employee the premium for the insurance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mmonwealth shall make no contribution to the premium. The commission shall use its best efforts to ensure that all premium payments by employees are eligible for favorable tax treatment available under federal or stat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ECTION 3. Paragraph (b) of Part B of section 3 of chapter 62 of the General Laws, as so appearing, is hereby amended by adding the following sub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In the case of an individual who purchases a qualified long-term care insurance policy, as defined by chapter 176Q, including both nursing facility and home health benefits, an amount equal to 100 per cent of the annual premium of the insurance policy not to exceed $5,000, if the policy has been approved for sale in the commonwealth by the division of insurance. Married individuals filing jointly or separately are each entitled to an exemption from taxable income equal to 100 per cent of the annual premium but not more than $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ECTION 4. The General Laws are hereby amended by inserting after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176P the following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r>
        <w:rPr>
          <w:rFonts w:cs="Times New Roman" w:ascii="Times New Roman" w:hAnsi="Times New Roman"/>
          <w:sz w:val="20"/>
          <w:szCs w:val="20"/>
        </w:rPr>
        <w:t>CHAPTER 176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LONG TERM CAR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1. The purpose of this chapter is to promote the public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nd the availability of long-term care insurance policies, to prot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pplicants for long-term care insurance from unfair or deceptive sal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enrollment practices, to establish standards for long-term care insuranc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acilitate public understanding and comparison of long-term car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olicies, and to promote flexibility and innovation in the development of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erm care insurance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ection 2. This chapter shall apply to policies delivered, or issu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delivery, in the commonwealth on or after January 1, 2005. This chapter i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tended to supersede the obligations of entities subject to this chapt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mply with applicable insurance laws insofar as they do not conflict with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hapter, except that laws and regulations designed and intended to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Medicare supplement insurance policies shall apply to long-term car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3. This chapter may be known and cited as the "Long-Term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anc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4. Unless the context requires otherwise, the following wor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hrases as used in this chapter shall have the following mea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licant", in the case of an individual long-term car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olicy, the person who seeks to contract for benefits; or, in the case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group long-term care insurance policy, the proposed certificate h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te", a certificate issued under a group long-term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ance policy, which policy has been delivered or issued for delivery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commonw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issioner", the commissioner of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oup long-term care insurance", a long-term care insuranc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at is delivered or issued for delivery within the commonwealth and issu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one or more employers or labor organizations, or to a trus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o the trustees of a fund established by 1 or more employers or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rganizations, or a combination thereof, for employees or former employe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 combination thereof, or for members or former members, or a comb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reof, of the labor organization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any professional, trade or occupational association for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members or former or retired members, or combination thereof,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is composed of individuals all of whom are, or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ctively engaged in the same profession, trade or occup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has been maintained in good faith for purposes oth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btaining insuranc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an association, or a trust, or the trustees of a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established, created or maintained for the benefit of members of one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ssociations; but, before advertising, marketing or offering the policy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commonwealth, the association, or the insurer of the associat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ile evidence with the commissioner that the association has at the outse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minimum of 100 persons and has been organized and maintained in good faith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urposes other than that of obtaining insurance; has been in active exis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or at least 1 year; and have a constitution and bylaws that provid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the association holds regular meetings not less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nnually to further purposes of th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r>
        <w:rPr>
          <w:rFonts w:cs="Times New Roman" w:ascii="Times New Roman" w:hAnsi="Times New Roman"/>
          <w:sz w:val="20"/>
          <w:szCs w:val="20"/>
        </w:rPr>
        <w:t>(ii)except for credit unions, the association collects du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olicits contributions from memb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 the members have voting privileges and representation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governing board and committ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irty days after the filing, the association shall be considered to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atisfied the organizational requirements, unless the commissioner mak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inding that the association does not satisfy those organiz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A group other than those described in paragraphs (1), (2)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3), subject to a finding by the commissioner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the issuance of the group policy is not contrary to the b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terest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the issuance of the group policy would result in econom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f acquisition or administr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 the benefits are reasonable in relation to the premi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ng-term care insurance", any insurance policy or ride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dvertised, marketed, offered or designed to provide coverage for not less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12 consecutive months for each covered person on an expense in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demnity, prepaid or other basis; (2) for one or more necessary or med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necessary diagnostic, preventive, therapeutic, rehabilitative, maintenanc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ersonal care services; and (3) provided in a setting other than an acute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unit of a hospital. The term includes group and individual annuities and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ance policies or riders that provide directly, or supplement, long-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are insurance. The term also includes a policy or rider that provid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ayment of benefits based upon cognitive impairment or the loss of func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apacity. The term shall also include qualified long-term car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ntracts. Long-term care insurance shall not include any insurance polic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s offered primarily to provide basic Medicare supplement coverage, ba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hospital expense coverage, basic medical-surgical expense coverage,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nfinement indemnity coverage, major medical expense coverage,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come or related asset-protection coverage, accident only coverage,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disease or specified accident coverage, or limited benefit health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With regard to life insurance, this term shall not include lif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olicies that accelerate the death benefit specifically for 1 or mor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qualifying events of terminal illness, medical conditions requi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extraordinary medical intervention or permanent institutional confine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at provide the option of a lump-sum payment for those benefits and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neither the benefits nor the eligibility for the benefits is conditioned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receipt of long-term care. Notwithstanding any other provision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hapter, any product advertised, marketed or offered as long-term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ance shall be subject to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icy", any policy, contract, subscriber agreement, rid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endorsement delivered or issued for delivery within the commonwealth b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er authorized to issue policies upon the lives of person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mmonwealth or to provide accident and health insurance under chapter 175;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raternal benefit society authorized under chapter 176; a nonprofit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ervice corporation authorized under chapter 176A, a nonprofit medical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rporation authorized under chapter 176B or a health maintenance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uthorized under chapter 176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Qualified long-term care insurance contract" or "federally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qualified long-term care insurance contract" an individual or group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ntract that meets the requirements of Section 7702B(b) of the Inter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venue Code of 1986, as ame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he only insurance protection provided under the contrac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verage of qualified long-term care services. A contract shall not fail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atisfy the requirements of this subparagraph by reason of payments being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n a per diem or other periodic basis without regard to the expenses in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during the period to which the payments re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The contract does not pay or reimburse expenses incur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ervices or items to the extent that the expenses are reimbursable under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XVIII of the Social Security Act, as amended, or would be so reimbursable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or the application of a deductible or coinsurance amount. The requireme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is subparagraph do not apply to expenses that are reimbursable under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XVIII of the Social Security Act only as a secondary payor. A contract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not fail to satisfy the requirements of this subparagraph by reason of pay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being made on a per diem or other periodic basis without regard to the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curred during the period to which the payments re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The contract is guaranteed renewable, within the mean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ection 7702B(b)(1)(C) of the Internal Revenue Code of 1986,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The contract does not provide for a cash surrender value or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money that can be paid, assigned, pledged as collateral for a loan, or borr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except as provided in paragraph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All refunds of premiums, and all policyholder dividends or simi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mounts, under the contract are to be applied as a reduction in future premi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r to increase future benefits, except that a refund on the event of death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insured or a complete surrender or cancellation of the contract can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exceed the aggregate premiums paid under the contra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 The contract meets the consumer protection provisions set forth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ection 7702B(g) of the Internal Revenue Code of 1986,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Qualified long-term care insurance contract" or "federally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qualified long term care insurance contract" also means the portion of a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ance contract that provides long-term care insurance coverage by rid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s part of the contract and that satisfies the requirements of S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7702B(b) and (e) of the Internal Revenue Code of 1986,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5. No group long-term care insurance policy may be offered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sident of the commonwealth under a group policy issued in another state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group described in clause (4) of the definition of "Group long-term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ance" of section 4, unless the commonwealth or another state h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tatutory and regulatory long-term care insurance requirements substanti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imilar to those adopted in the commonwealth has made a determination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quirements set forth in said clause (4)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6. (a) The commissioner shall promulgate regulations that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tandards for full and fair disclosure setting forth the manner, cont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quired disclosures for the sale of long-term care insurance polic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ertificates, terms of renewability, initial and subsequent condition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eligibility, non-duplication of coverage provisions, coverage of depen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reexisting conditions, termination of insurance, continuation or con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robationary periods, limitations, exceptions, reductions, elimination peri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quirements for replacement, offer of inflation protection, re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nditions and definitions of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A long-term care insurance policy shall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r>
        <w:rPr>
          <w:rFonts w:cs="Times New Roman" w:ascii="Times New Roman" w:hAnsi="Times New Roman"/>
          <w:sz w:val="20"/>
          <w:szCs w:val="20"/>
        </w:rPr>
        <w:t>(1) be cancelled, non-renewed or otherwise terminated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grounds of the age or the deterioration of the mental or physical health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ed individual or certificate h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contain a provision establishing a new waiting perio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event existing coverage is converted to, or replaced by, a new or other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within the same company, except with respect to an increase in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voluntarily selected by the insured individual or group policyhold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provide coverage for skilled nursing care only or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ignificantly more coverage for skilled care in a facility than coverag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lower levels of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1) A long-term care insurance policy, or certificate other tha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olicy or certificate thereunder, issued to a group as defined in clause (1)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definition of "Group long-term care" of section (4) shall not us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definition of "preexisting condition" that is more restrictive tha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ollowing: Preexisting condition means a condition for which medical advic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reatment was recommended by, or received from a provider of health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ervices, within 24 months preceding the effective date of coverage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ed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A long-term care insurance policy or certificate other tha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olicy or certificate thereunder issued to a group as defined in clause (1)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definition of "Group long-term care" of section (4) shall not exclude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or a loss or confinement that is the result of a preexisting condition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loss or confinement begins within 6 months following the effective dat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verage of an insured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Notwithstanding this subsection (c), an insurer may us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pplication form designed to elicit the complete health history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pplicant, and, on the basis of the answers on that application, underwrit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ccordance with that insurer's established underwriting standards.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therwise provided in the policy or certificate, a preexist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gardless of whether it is disclosed on the application need not be cov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until the waiting period described in subsection (2) expires. No long-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are insurance policy or certificate may exclude or use waivers or rider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ny kind to exclude, limit or reduce coverage or benefits for specif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named or described preexisting diseases or physical conditions beyo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waiting period described in subsectio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A long-term care insurance policy shall not be delivered or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or delivery in this state if th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conditions eligibility for any benefits on a p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hospitalization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conditions eligibility for benefits provided in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titutional care setting on the receipt of a higher level of institu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ar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conditions eligibility for any benefits other than waiv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remium, post-confinement, post-acute care or recuperative benefits on a p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titutionalization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The commissioner may adopt regulations establishing loss rat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tandards for long-term care insurance policies provided that a spe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ference to long-term care insurance policies is contained in the reg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 Long-term care insurance applicants shall have the right to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policy or certificate within 30 days of its delivery and to ha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remium refunded if, after examination of the policy or certifica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pplicant is not satisfied for any reason. Long-term care insurance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nd certificates shall have a notice prominently printed on the first pag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ttached thereto stating in substance that the applicant shall have the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o return the policy or certificate within 30 days of its delivery and to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premium refunded if, after examination of the policy or certificate,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an a certificate issued pursuant to a policy issued to a group defin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lause (1) of the definition of "Group long-term care"  of section (4),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pplicant is not satisfied for any reason. This subsection shall also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denials of applications and any refund must be made within 30 day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turn or den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 (1) An outline of coverage shall be delivered to a pro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pplicant for long-term care insurance at the time of initial solic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rough means that prominently direct the attention of the recipien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document and its purpose.  In the case of producer solicitations, an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roducer shall deliver the outline of coverage prior to the presentation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pplication or enrollment form.  In the case of direct response solici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outline of coverage shall be presented in conjunction with any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r enrollment form.  In the case of a policy issued to a group defin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lause (1) of the definition of "Group long-term care"  of section 4,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utline of coverage shall not be required to be delivered, provided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formation described in subsections (i) to (vi) of this section, inclusiv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ntained in other materials relating to enrollment. Upon request, these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materials shall be made available to the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The commissioner shall prescribe a standard format,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tyle, arrangement and overall appearance, and the content of an outlin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verage. The outline of coverage shall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a description of the principal benefits and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rovided in the policy or certif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a statement of the principal exclusions, reduc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limitations contained in the policy or certif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 a statement of the terms under which the polic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ertificate, or both, may be continued in force or discontinued, including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servation in the policy of a right to change premium; continua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nversion provisions of group coverage shall be specifically descri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r>
        <w:rPr>
          <w:rFonts w:cs="Times New Roman" w:ascii="Times New Roman" w:hAnsi="Times New Roman"/>
          <w:sz w:val="20"/>
          <w:szCs w:val="20"/>
        </w:rPr>
        <w:t>(iv) a statement that the outline of coverage is a summary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not a contract of insurance, and that the policy or group master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ntains governing contractu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a description of the terms under which the polic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ertificate may be returned and premium refu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 a brief description of the relationship of cost of ca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benefi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 a statement that discloses to the policyholde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ertificate holder whether the policy is intended to be a federally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qualified long-term care insurance contract under 7702B(b) of the Inter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venue Code of 1986,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 A certificate issued pursuant to a group long-term car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olicy that is delivered or issued for delivery in this state shall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a description of the principal benefits and coverag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 th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a statement of the principal exclusions, reduc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limitations contained in the polic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a statement that the group master policy determines gove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ntractual provisions and that the policy is available for viewing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ffices of the policyholder and will be copied for the certificate holder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quest at no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If an application for a long-term care insurance contrac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ertificate is approved, the issuer shall deliver the contract or certif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f insurance to the applicant no later than 30 days after the date o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 At the time of policy delivery, a policy summary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delivered for an individual life insurance policy that provides long-term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benefits within the policy or by rider. In the case of direct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olicitations, the insurer shall deliver the policy summary up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pplicant's request, but regardless of request shall make delivery no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an at the time of policy delivery. In addition to complying with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pplicable requirements, the summary shall also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an explanation of how the long-term care benefit interact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ther components of the policy, including deductions from death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an illustration of the amount of benefits, the length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benefit, and the guaranteed lifetime benefits if any, for each covered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r>
        <w:rPr>
          <w:rFonts w:cs="Times New Roman" w:ascii="Times New Roman" w:hAnsi="Times New Roman"/>
          <w:sz w:val="20"/>
          <w:szCs w:val="20"/>
        </w:rPr>
        <w:t>(3) any exclusions, reductions and limitations on benefits of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erm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a statement indicating whether any long term care inf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rotection option required by law is available under this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if applicable to the policy type, the summary shall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a disclosure of the effects of exercising other rights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a disclosure of guarantees related to long-term car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f insurance charg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r>
        <w:rPr>
          <w:rFonts w:cs="Times New Roman" w:ascii="Times New Roman" w:hAnsi="Times New Roman"/>
          <w:sz w:val="20"/>
          <w:szCs w:val="20"/>
        </w:rPr>
        <w:t>(iii) current and projected maximum lifetime benefi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the policy summary listed above may be incorporated in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basic illustration or into the life insurance policy summary which i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o be delivered in accordance with applicable reg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 Any time a long-term care benefit, funded through a lif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vehicle by the acceleration of the death benefit, is in benefit payment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 monthly report shall be provided to the policyholder. The report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any long-term care benefits paid out during the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an explanation of any changes in the policy, e.g.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benefits or cash values, due to long-term care benefits being paid ou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the amount of long-term care benefits existing or rem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 If a claim under a long-term care insurance contract is den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issuer shall, within 60 days of the date of a written request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olicyholder or certificate holder, or a representative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provide a written explanation of the reasons for the den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ake available all information directly related to the den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 Any policy or rider advertised, marketed or offered as long-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are or nursing home insurance shall comply with the provisions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7. (a) For a policy or certificate that has been in forc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less than 6 months an insurer may rescind a long-term care insurance polic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ertificate or deny an otherwise valid long-term care insurance claim up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howing of misrepresentation that is material to the acceptance for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For a policy or certificate that has been in force for at least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months but less than 2 years an insurer may rescind a long-term car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olicy or certificate or deny an otherwise valid long-term care insuranc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upon a showing of misrepresentation that is both material to the acceptanc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verage and which pertains to the condition for which benefits are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After a policy or certificate has been in force for 2 years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not contestable upon the grounds of misrepresentation alone; the polic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ertificate may be contested only upon a showing that the insured knowingl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tentionally misrepresented relevant facts relating to the insured's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A long-term care insurance policy or certificate shall no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ield issued based on medical or health status.  For purposes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ubsection the term "field issued" means a policy or certificate issued b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gent or a third-party administrator pursuant to the underwriting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granted to the agent or third party administrator by an 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If an insurer has paid benefits under the long-term car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olicy or certificate, the insurer may not recover the benefit payments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olicy or certificate is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 In the event of the death of the insured, this section shall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pply to the remaining death benefit of a life insurance polic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ccelerates benefits for long-term care. In this situation, the remaining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benefits under these policies shall be governed by section 132 of chapter 1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f the General Laws. In all other situations, this section shall apply to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ance policies that accelerate benefits for long-term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8. (a) Except as provided in subsection (b), a long-term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ance policy shall not be delivered or issued for delivery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unless the policyholder or certificate holder has been offered the op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urchasing a policy or certificate that includes a non-forfeiture benefi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ffer of a non-forfeiture benefit may be in the form of a rider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ttached to the policy. In the event the policyholder or certificate h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declines the non-forfeiture benefit, the insurer shall provide a contin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benefit upon lapse that shall be available for a specified period of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following a substantial increase in premium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When a group long-term care insurance policy is issued, the o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quired in subsection (a) shall be made to the group policyholder. However,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he policy is issued as group long-term care insurance to a group defin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lause (4) the definition of "Group long-term care" of section 4, other tha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 continuing care retirement community or other similar entity, the off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shall be made to each proposed certificate hol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The commissioner shall promulgate regulations specifying the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or types of non-forfeiture benefits to be offered as part of long-term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ance policies and certificates, the standards for non-forfeiture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nd the rules regarding contingent benefit upon lapse, includ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determination of the specified period of time during which a contingent bene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upon lapse will be available and the substantial premium rate increas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riggers a contingent benefit upon lapse as described in subsect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9. The commissioner shall promulgate reasonable regulation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accordance with chapter 30A to promote premium adequacy and to protec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olicyholder in the event of substantial rate increases, and to esta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minimum standards for marketing practices, agent compensation, agent t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penalties and reporting practices for long term care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      </w:t>
      </w:r>
      <w:r>
        <w:rPr>
          <w:rFonts w:cs="Times New Roman" w:ascii="Times New Roman" w:hAnsi="Times New Roman"/>
          <w:sz w:val="20"/>
          <w:szCs w:val="20"/>
        </w:rPr>
        <w:t>Section 10. In addition to the penalties provided in chapters 175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176D, any insurer and any insurance producer found to have violated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requirement of this chapter or any regulations promulgated hereunder, rel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to the regulation of long-term care insurance or the marketing of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insurance, shall be subject to a fine of up to 3 times the amount o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0"/>
          <w:szCs w:val="20"/>
        </w:rPr>
        <w:t>commissions paid for each policy involved in the violation or up to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ichever is grea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4:00Z</dcterms:created>
  <dc:creator/>
  <dc:description/>
  <dc:language>en-US</dc:language>
  <cp:lastModifiedBy>ChipCanty</cp:lastModifiedBy>
  <dcterms:modified xsi:type="dcterms:W3CDTF">2009-01-26T15:24:00Z</dcterms:modified>
  <cp:revision>2</cp:revision>
  <dc:subject/>
  <dc:title/>
</cp:coreProperties>
</file>