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rank of first lieutena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rank of first lieutena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rPr>
        <w:t>SECTION 1. Section 1 of Chapter 22c is hereby amended by inserting the definition of “Commissioned officer”, after the rank Detective Lieutenant, the following new rank: - First Lieutenant.</w:t>
      </w:r>
    </w:p>
    <w:p>
      <w:pPr>
        <w:pStyle w:val="Normal"/>
        <w:widowControl/>
        <w:bidi w:val="0"/>
        <w:spacing w:lineRule="auto" w:line="276" w:before="0" w:after="200"/>
        <w:rPr/>
      </w:pPr>
      <w:r>
        <w:rPr>
          <w:sz w:val="24"/>
          <w:szCs w:val="24"/>
        </w:rPr>
        <w:t>SECTION 2. Adding the following new section hereby amends 22c: - Section 22c:3a. The Colonel shall establish stations, sections and units in accordance with the provisions of section three of the chapter.  The head of each sub station and each troop operations officer shall be designated by the Colonel and shall hold the temporary rank of first lieutenant, provided however, they shall rank only as they hold the position. Said First Lieutenant shall be a person employed by the department in the rank of Lieutenant and shall be compensated at the same rate as the rank of Detective Lieutenant.  The Colonel may from time to time assign to each such station, section or unit such uniformed members and other employees of the department as he may deem necessary to carry out its du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4:00Z</dcterms:created>
  <dc:creator/>
  <dc:description/>
  <dc:language>en-US</dc:language>
  <cp:lastModifiedBy>ChipCanty</cp:lastModifiedBy>
  <dcterms:modified xsi:type="dcterms:W3CDTF">2009-01-26T15:24:00Z</dcterms:modified>
  <cp:revision>2</cp:revision>
  <dc:subject/>
  <dc:title/>
</cp:coreProperties>
</file>