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employer's first report of injury notices of insured employ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employer's first report of injury notices of insured employ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Clause Twenty-sixth, paragraph (c) of section 7 of chapter 4 of the General Laws, as appearing in the 2002 Official Edition, is hereby amended by striking out paragraph (c) lines 140 to 142 and inserting in place thereof the following new paragraph:—</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c) personnel and medical files or information; the notice of injury furnished to the division of administration, the employee and insurer by an employer as required by section 6 of chapter 152 of the General Laws that contains the name and nature of the business of the employer, the name, age, sex and occupation of the injured employee, and the date, nature, circumstances and cause of the injury and such additional infractions as the division shall prescribe and said information shall also be exempt from the provisions of section 10 of chapter 66 of the General Laws; also any other materials or date relating to a specifically named individual, the disclosure of which may constitute an unwarranted invasion of personal privac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