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utomatic sprinkl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utomatic sprinkl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szCs w:val="20"/>
        </w:rPr>
        <w:t>SECTION 1. Section 26H of chapter 148 of the General Laws, as appearing in the 1998 Official Edition, is hereby amended by striking out, in line 15, the words “fraternity houses or dormitories,”.</w:t>
      </w:r>
    </w:p>
    <w:p>
      <w:pPr>
        <w:pStyle w:val="NormalWeb"/>
        <w:spacing w:before="280" w:after="280"/>
        <w:jc w:val="both"/>
        <w:rPr>
          <w:sz w:val="20"/>
          <w:szCs w:val="20"/>
        </w:rPr>
      </w:pPr>
      <w:r>
        <w:rPr>
          <w:sz w:val="20"/>
          <w:szCs w:val="20"/>
        </w:rPr>
        <w:t>SECTION 2. Said section 26H of said chapter 148 is hereby further amended by inserting after the word “commonwealth”, in line 16, the following words:— but shall include dormitories, fraternity houses and sorority hou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4:00Z</dcterms:created>
  <dc:creator/>
  <dc:description/>
  <dc:language>en-US</dc:language>
  <cp:lastModifiedBy>ChipCanty</cp:lastModifiedBy>
  <dcterms:modified xsi:type="dcterms:W3CDTF">2009-01-26T15:24:00Z</dcterms:modified>
  <cp:revision>2</cp:revision>
  <dc:subject/>
  <dc:title/>
</cp:coreProperties>
</file>