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ability pen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B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 Bowdoin St.</w:t>
              <w:br/>
              <w:t>Suite 710</w:t>
              <w:br/>
              <w:t>Boston, MA 02108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ability pen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  <w:t>Chapter 32 of the General Laws is amended by adding the following new section at the end thereof;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  <w:t xml:space="preserve">Notwithstanding the foregoing provisions of this Chapter, applications for accidental </w:t>
      </w:r>
    </w:p>
    <w:p>
      <w:pPr>
        <w:pStyle w:val="Normal"/>
        <w:spacing w:before="0" w:after="200"/>
        <w:ind w:left="720" w:hanging="0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  <w:t>disability pensions shall require the review of members medical records pertaining to the specific injury or injuries contained in the application. No other medical records shall be review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/>
  <dc:description/>
  <dc:language>en-US</dc:language>
  <cp:lastModifiedBy>ChipCanty</cp:lastModifiedBy>
  <dcterms:modified xsi:type="dcterms:W3CDTF">2009-01-26T15:25:00Z</dcterms:modified>
  <cp:revision>2</cp:revision>
  <dc:subject/>
  <dc:title/>
</cp:coreProperties>
</file>