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P. Fresol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labor rela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P. Fresol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53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labor rela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280" w:after="280"/>
        <w:jc w:val="both"/>
        <w:rPr>
          <w:rFonts w:ascii="Times New Roman" w:hAnsi="Times New Roman" w:cs="Times New Roman"/>
          <w:sz w:val="24"/>
          <w:szCs w:val="24"/>
        </w:rPr>
      </w:pPr>
      <w:r>
        <w:rPr>
          <w:rFonts w:ascii="Times New Roman" w:hAnsi="Times New Roman"/>
        </w:rPr>
        <w:tab/>
      </w:r>
      <w:r>
        <w:rPr>
          <w:rFonts w:cs="Times New Roman" w:ascii="Times New Roman" w:hAnsi="Times New Roman"/>
          <w:sz w:val="20"/>
          <w:szCs w:val="20"/>
        </w:rPr>
        <w:t>SECTION 1. Section 6 of Chapter 150E, as appearing in the 2004 Official Edition, is hereby amended by inserting in line 7, between the words “workload” and “but” the following new language: “ and in the case of fire personnel, minimum manning of shift coverag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SECTION 2. The fifth paragraph of clause (a) of subdivision 3 of Section 4A of Chapter 1078 of the Acts of 1973 is hereby amended by striking out in the fourth sentence the following words: “ Notwithstanding any other provision of this act to the contrary, no municipal employer shall be required to negotiate over subjects of minimum manning of shift coverage, with an employee organization representing municipal police officers and firefighters” and inserting in place thereof the following new sentence.</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Notwithstanding any other provision of this chapter to the contrary, no municipal employer shall be required to negotiate over the subject of the total number of fire or police personnel to be employed by the municipality ; however, the subject of minimum manning of shift coverage shall be within the scope of arbitration with an employee organization representing firefighter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5:00Z</dcterms:created>
  <dc:creator/>
  <dc:description/>
  <dc:language>en-US</dc:language>
  <cp:lastModifiedBy>ChipCanty</cp:lastModifiedBy>
  <dcterms:modified xsi:type="dcterms:W3CDTF">2009-01-26T15:25:00Z</dcterms:modified>
  <cp:revision>2</cp:revision>
  <dc:subject/>
  <dc:title/>
</cp:coreProperties>
</file>