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P. Freso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inimum age requirement for obtaining identification ca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48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inimum age requirement for obtaining identification ca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sz w:val="20"/>
          <w:szCs w:val="20"/>
        </w:rPr>
        <w:t>First line, of section 8E of chapter 90 of the General Laws, as appearing in the 2004 Official Edition, is hereby amended by striking out “16 years of age or older” in line 1 and inserting in place thereof “14 years of age or old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5:00Z</dcterms:created>
  <dc:creator/>
  <dc:description/>
  <dc:language>en-US</dc:language>
  <cp:lastModifiedBy>ChipCanty</cp:lastModifiedBy>
  <dcterms:modified xsi:type="dcterms:W3CDTF">2009-01-26T15:25:00Z</dcterms:modified>
  <cp:revision>2</cp:revision>
  <dc:subject/>
  <dc:title/>
</cp:coreProperties>
</file>