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idenc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2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idenc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Notwithstanding any law, ordinance, rule or policy to the contrary, no members of a regular fire or police department or a fire alarm division shall be required to reside within the limits of the city or town in which they are employed as a provision for continued employ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/>
  <dc:description/>
  <dc:language>en-US</dc:language>
  <cp:lastModifiedBy>ChipCanty</cp:lastModifiedBy>
  <dcterms:modified xsi:type="dcterms:W3CDTF">2009-01-26T15:25:00Z</dcterms:modified>
  <cp:revision>2</cp:revision>
  <dc:subject/>
  <dc:title/>
</cp:coreProperties>
</file>