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moke detec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moke detec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sz w:val="20"/>
          <w:szCs w:val="20"/>
        </w:rPr>
        <w:t>Chapter 148 of the General Laws is hereby amended by inserting after Section 26F the following section:—</w:t>
        <w:br/>
        <w:t>Section 26F½. All dormitories, fraternity houses and sorority houses shall be equipped with “hard-wired” smoke detectors, so-called, in all common hallway area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5:00Z</dcterms:created>
  <dc:creator/>
  <dc:description/>
  <dc:language>en-US</dc:language>
  <cp:lastModifiedBy>ChipCanty</cp:lastModifiedBy>
  <dcterms:modified xsi:type="dcterms:W3CDTF">2009-01-26T15:25:00Z</dcterms:modified>
  <cp:revision>2</cp:revision>
  <dc:subject/>
  <dc:title/>
</cp:coreProperties>
</file>