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ancer presumption for police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1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ancer presumption for police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Section 1 Section 94 B of Chapter 32 of the General Laws, as appearing in the 2000 Official Edition is hereby amended by adding the words “police department” after the word department in line 5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5:00Z</dcterms:created>
  <dc:creator/>
  <dc:description/>
  <dc:language>en-US</dc:language>
  <cp:lastModifiedBy>ChipCanty</cp:lastModifiedBy>
  <dcterms:modified xsi:type="dcterms:W3CDTF">2009-01-26T15:25:00Z</dcterms:modified>
  <cp:revision>2</cp:revision>
  <dc:subject/>
  <dc:title/>
</cp:coreProperties>
</file>