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livery of loss information to an insured from commercial insur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livery of loss information to an insured from commercial insur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pPr>
      <w:r>
        <w:rPr>
          <w:rFonts w:ascii="Times New Roman" w:hAnsi="Times New Roman"/>
          <w:sz w:val="24"/>
          <w:szCs w:val="24"/>
        </w:rPr>
        <w:tab/>
      </w:r>
      <w:r>
        <w:rPr>
          <w:rFonts w:cs="Times New Roman" w:ascii="Times New Roman" w:hAnsi="Times New Roman"/>
          <w:sz w:val="24"/>
          <w:szCs w:val="24"/>
        </w:rPr>
        <w:t>SECTION 1.  Section 163 of chapter 175 of the General Laws, as so appearing in the 2004 Official Edition, is hereby amended by adding the following paragrap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on the cancellation or non-renewal of a commercial insurance policy, or upon renewal of a commercial insurance policy where there is a significant increase in premium or change in coverage or conditions, the insurer shall upon the written request by the first-named insured or such insured’s authorized licensed insurance producer, mail or deliver loss information covering the period of time coverage has been provided by the insurer within ten days of such requ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5:00Z</dcterms:created>
  <dc:creator/>
  <dc:description/>
  <dc:language>en-US</dc:language>
  <cp:lastModifiedBy>ChipCanty</cp:lastModifiedBy>
  <dcterms:modified xsi:type="dcterms:W3CDTF">2009-01-26T15:25:00Z</dcterms:modified>
  <cp:revision>2</cp:revision>
  <dc:subject/>
  <dc:title/>
</cp:coreProperties>
</file>