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exposure of public safety officials to the aids viru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B. McCart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 Bowdoin St.</w:t>
              <w:br/>
              <w:t>Suite 710</w:t>
              <w:br/>
              <w:t>Boston, MA 02108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3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exposure of public safety officials to the aids viru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hd w:fill="FFFFFF" w:val="clear"/>
        <w:spacing w:before="280" w:after="280"/>
        <w:ind w:lef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CTION 1. Paragraph one of Section 7_OF of Chapter 111 of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the General Laws, as appearing in the 2002 Official Edition, sha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be amended by inserting at the beginning of the first sentenc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before the words "No health care facility," the following: —</w:t>
      </w:r>
    </w:p>
    <w:p>
      <w:pPr>
        <w:pStyle w:val="Normal"/>
        <w:shd w:fill="FFFFFF" w:val="clear"/>
        <w:spacing w:lineRule="auto" w:line="240" w:before="280" w:after="28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(a) Except as herein provide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ECTION 2. Section 70F of Chapter 111 of the General Law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shall be further amended by inserting after the fourth paragrap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the following: —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 (b) Provided, however, that a police officer or other la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enforcement official, fire fighter, emergency medical technician 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edical personnel, or other public safety official, who, in 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course of his official duties, is bitten or scratched by a person, 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stabbed or scratched by a hypodermic needle in the possession 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at person, or is otherwise exposed to the transfer of blood, semen, or other bodily fluid on, upon, or through, his skin 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membranes by that person, and where that person is the subject of </w:t>
      </w:r>
      <w:r>
        <w:rPr>
          <w:rFonts w:cs="Times New Roman" w:ascii="Times New Roman" w:hAnsi="Times New Roman"/>
          <w:color w:val="000000"/>
          <w:sz w:val="20"/>
          <w:szCs w:val="20"/>
        </w:rPr>
        <w:t>a criminal complaint or indictment, the exposed official may petition the court having jurisdiction of the complaint or indictmen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for an order compelling the subject of the complaint or indictme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to be tested for the HLTV-III antibody or antige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