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newal of motor vehicle licen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mary Sandl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nald F. Huma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J. Puppol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newal of motor vehicle licen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>
          <w:sz w:val="24"/>
        </w:rPr>
        <w:t>SECTION 1.</w:t>
        <w:tab/>
        <w:t>Section 8 of chapter 90 of the General Laws, as so appearing in the 2006 Official Edition, is hereby amended by adding in line 197 the following sentence: - The Registrar shall provide a renewal notice to operators at least 60 days prior to expira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/>
  <dc:description/>
  <dc:language>en-US</dc:language>
  <cp:lastModifiedBy>ChipCanty</cp:lastModifiedBy>
  <dcterms:modified xsi:type="dcterms:W3CDTF">2009-01-26T15:26:00Z</dcterms:modified>
  <cp:revision>2</cp:revision>
  <dc:subject/>
  <dc:title/>
</cp:coreProperties>
</file>