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arify group 2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arify group 2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Fonts w:cs="CG Times;Times New Roman" w:ascii="CG Times;Times New Roman" w:hAnsi="CG Times;Times New Roman"/>
          <w:sz w:val="20"/>
          <w:szCs w:val="20"/>
        </w:rPr>
        <w:t>Section 3 of Chapter 32 of the 2004 Official Edition is hereby amended by inserting after the words court officer in line 256 the following new words: “associate court officer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