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P. Fresol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clarify leave under Chapter 41: 111F.</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P. Fresol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6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vid Holwa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ational Association of Government Employees</w:t>
              <w:br/>
              <w:t>159 Burgin Parkway</w:t>
              <w:br/>
              <w:t>Quincy, MA 02169</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clarify leave under Chapter 41: 111F.</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rFonts w:ascii="Times New Roman" w:hAnsi="Times New Roman"/>
        </w:rPr>
      </w:pPr>
      <w:r>
        <w:rPr>
          <w:rFonts w:ascii="Times New Roman" w:hAnsi="Times New Roman"/>
        </w:rPr>
        <w:tab/>
        <w:t>Section 111F of Chapter 41 is hereby amended by inserting after the word firefighter in line 15 in 2004 Official Edition the following new words “and shall not be subject to the Family Medical Leave Ac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26:00Z</dcterms:created>
  <dc:creator/>
  <dc:description/>
  <dc:language>en-US</dc:language>
  <cp:lastModifiedBy>ChipCanty</cp:lastModifiedBy>
  <dcterms:modified xsi:type="dcterms:W3CDTF">2009-01-26T15:26:00Z</dcterms:modified>
  <cp:revision>2</cp:revision>
  <dc:subject/>
  <dc:title/>
</cp:coreProperties>
</file>