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arify the use of carbon monoxide alar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Holwa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 Association of Government Employees</w:t>
              <w:br/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arify the use of carbon monoxide alar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