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P. Freso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further regulate leave with pay for incapacitated employees of the University of Massachusetts police depart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rPr/>
        <w:t>John P. Fresolo                                                                   16</w:t>
      </w:r>
      <w:r>
        <w:rPr>
          <w:vertAlign w:val="superscript"/>
        </w:rPr>
        <w:t>th</w:t>
      </w:r>
      <w:r>
        <w:rPr/>
        <w:t xml:space="preserve"> Worcester</w:t>
      </w:r>
      <w:r>
        <w:br w:type="page"/>
      </w:r>
    </w:p>
    <w:p>
      <w:pPr>
        <w:pStyle w:val="Normal"/>
        <w:suppressLineNumbers/>
        <w:rPr/>
      </w:pPr>
      <w:r>
        <w:rPr/>
        <w:tab/>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1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further regulate leave with pay for incapacitated employees of the University of Massachusetts police depart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sz w:val="20"/>
          <w:szCs w:val="20"/>
        </w:rPr>
        <w:t>Section 111f of chapter 41 of the General Laws is hereby amended by inserting, in line 19, after the words “General Edward Lawrence Logan International Airport, and for purposes of this section the Massachusetts Port Authority shall be deemed to be a fire district,” the following words:—; “The provisions of this section shall also apply in all respect to any University of Massachusetts Police Offic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6:00Z</dcterms:created>
  <dc:creator/>
  <dc:description/>
  <dc:language>en-US</dc:language>
  <cp:lastModifiedBy>ChipCanty</cp:lastModifiedBy>
  <dcterms:modified xsi:type="dcterms:W3CDTF">2009-01-26T15:26:00Z</dcterms:modified>
  <cp:revision>2</cp:revision>
  <dc:subject/>
  <dc:title/>
</cp:coreProperties>
</file>