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. Fros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reating a division of foreign travel and touris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91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reating a division of foreign travel and touris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Chapter 23A of the General Laws is hereby amended by inserting after section 13A the following section: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3A ½.  Their shall be within the office of travel and tourism a division of foreign travel and tourism which shall be staffed to administer a program to promote travel and tourism from other countries to the commonwealth and to fund marketing tools for this purpose.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6:00Z</dcterms:created>
  <dc:creator/>
  <dc:description/>
  <dc:language>en-US</dc:language>
  <cp:lastModifiedBy>ChipCanty</cp:lastModifiedBy>
  <dcterms:modified xsi:type="dcterms:W3CDTF">2009-01-26T15:26:00Z</dcterms:modified>
  <cp:revision>2</cp:revision>
  <dc:subject/>
  <dc:title/>
</cp:coreProperties>
</file>