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ike path in the Town of Millbury as the Honorable Richard Dwinell Memorial Blackstone Valley Bike Pa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ike path in the Town of Millbury as the Honorable Richard Dwinell Memorial Blackstone Valley Bike Pa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That portion of the Blackstone Valley Bike Path in the Town of Millbury, extending from the Worcester city line to the bike path parking lot at North Main Street shall be designated and known as the Honorable Richard J. Dwinell Memorial Blackstone Valley Bike Path in honor of former state representative Richard J. Dwinell’s public service to both the state and town.  The state department of highway shall erect suitable markers bearing that designates in compliance with the standards of the department.</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