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Paul K. Fro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educational equiptment and materials grant program under the Department of Educ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educational equipment and materials grant program under the Department of Educ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sz w:val="20"/>
        </w:rPr>
        <w:t>SECTION 1. Chapter 71 of the General Laws is hereby amended inserting after Section 34K the following Section 34I:</w:t>
      </w:r>
    </w:p>
    <w:p>
      <w:pPr>
        <w:pStyle w:val="Normal"/>
        <w:spacing w:lineRule="auto" w:line="336" w:before="0" w:after="200"/>
        <w:rPr>
          <w:sz w:val="20"/>
        </w:rPr>
      </w:pPr>
      <w:r>
        <w:rPr>
          <w:sz w:val="20"/>
        </w:rPr>
        <w:t>Establish an education equipment and materials grant program within the Department of Education which will receive, review and approve applications for grants from each public school and public charter school district in the Commonwealth for educational equipment, supplies and materials such as but not limited to computers, text books and lab equipment.  Each school district would receive funding based on a per student distribution formula for qualified grant requests.  The program is subject to appropriation, and will be distributed by a per student ratio from grades K to 12.</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7:00Z</dcterms:created>
  <dc:creator/>
  <dc:description/>
  <dc:language>en-US</dc:language>
  <cp:lastModifiedBy>ChipCanty</cp:lastModifiedBy>
  <dcterms:modified xsi:type="dcterms:W3CDTF">2009-01-26T15:27:00Z</dcterms:modified>
  <cp:revision>2</cp:revision>
  <dc:subject/>
  <dc:title/>
</cp:coreProperties>
</file>