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veterans from the motor evehicle excis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K. Fr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0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veterans from the motor vehicle excis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04 of chapter 159 of the General Laws, as appearing in the 2004 Official Edition, is hereby amended by striking out the first sentence and inserting in place thereof the following sentence:-</w:t>
      </w:r>
    </w:p>
    <w:p>
      <w:pPr>
        <w:pStyle w:val="Normal"/>
        <w:jc w:val="both"/>
        <w:rPr>
          <w:sz w:val="20"/>
        </w:rPr>
      </w:pPr>
      <w:r>
        <w:rPr>
          <w:sz w:val="20"/>
        </w:rPr>
      </w:r>
    </w:p>
    <w:p>
      <w:pPr>
        <w:pStyle w:val="Normal"/>
        <w:spacing w:lineRule="auto" w:line="336" w:before="0" w:after="200"/>
        <w:rPr>
          <w:sz w:val="20"/>
        </w:rPr>
      </w:pPr>
      <w:r>
        <w:rPr>
          <w:sz w:val="20"/>
        </w:rPr>
        <w:t>Whoever willfully throws or shoots a missile at a motor vehicle, locomotive engine, or railroad or railway car or train or at a motor bus or trackless trolley vehicle, or school bus, or in any way assaults or interferes with a driver, conductor, engineer, brakeman, motorman or operator while in the performance of his duty on or near such engine, car, train, motor bus or trackless trolley vehicle or school bus shall be punished by a fine of not more than $1,000 or by imprisonment for not more than 5 yea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