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xpanding the powers of the Director of Fisheries and Wildlif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4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panding the powers of the Director of Fisheries and Wildlif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sz w:val="22"/>
        </w:rPr>
        <w:tab/>
      </w:r>
      <w:r>
        <w:rPr>
          <w:sz w:val="20"/>
        </w:rPr>
        <w:t>Chapter 131, Section 4 of the General Laws is hereby amended by adding a further sentence to paragraph (2) the following phrase:—</w:t>
        <w:br/>
        <w:t xml:space="preserve">This provision may be exercised Monday through Sunday as a power of the Director or when ordered by the Fisheries and Wildlife Board to control or manage wildlife. 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7:00Z</dcterms:created>
  <dc:creator/>
  <dc:description/>
  <dc:language>en-US</dc:language>
  <cp:lastModifiedBy>ChipCanty</cp:lastModifiedBy>
  <dcterms:modified xsi:type="dcterms:W3CDTF">2009-01-26T15:27:00Z</dcterms:modified>
  <cp:revision>2</cp:revision>
  <dc:subject/>
  <dc:title/>
</cp:coreProperties>
</file>