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panding the use of cord blood and placental tissue don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panding the use of cord blood and placental tissue don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SECTION 1. Chapter 111L, Section 5A of the General Laws is hereby amended b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erting the following at the end of the sec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nd for medical purposes but not limited to stem cell transplants.”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