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funeral proces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8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funeral proces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280" w:after="280"/>
        <w:rPr/>
      </w:pPr>
      <w:r>
        <w:rPr>
          <w:rFonts w:ascii="Times New Roman" w:hAnsi="Times New Roman"/>
        </w:rPr>
        <w:tab/>
      </w:r>
      <w:r>
        <w:rPr>
          <w:sz w:val="20"/>
        </w:rPr>
        <w:t>           Section 14A of chapter 85 of the General Laws, as appearing in the 2000 Official Edition, is hereby amended by adding the following paragraphs:—</w:t>
        <w:br/>
        <w:t>            Vehicles in a funeral procession of any length shall activate their emergency flashers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