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lacing on call and volunteer firefighters on the fire service commiss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1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lacing on call and volunteer firefighters on the fire service commiss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sz w:val="22"/>
        </w:rPr>
        <w:tab/>
      </w:r>
      <w:r>
        <w:rPr>
          <w:sz w:val="20"/>
        </w:rPr>
        <w:t>SECTION 1. Section 165B of Chapter 6 of the General Laws is hereby amended in the first paragraph by striking the word “six” and inserting in place thereof the following word:— seven.</w:t>
      </w:r>
    </w:p>
    <w:p>
      <w:pPr>
        <w:pStyle w:val="NormalWeb"/>
        <w:spacing w:before="280" w:after="280"/>
        <w:jc w:val="both"/>
        <w:rPr>
          <w:sz w:val="20"/>
        </w:rPr>
      </w:pPr>
      <w:r>
        <w:rPr>
          <w:sz w:val="20"/>
        </w:rPr>
        <w:t>SECTION 2. Said section 165B is hereby further amended in the first paragraph by inserting at the end thereof the following words:— and one of whom shall be selected from a list of two names submitted by the Massachusetts Call/Volunteer Firefighters Association who holds the rank of firefighter or fire officer below the rank of Chief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7:00Z</dcterms:created>
  <dc:creator/>
  <dc:description/>
  <dc:language>en-US</dc:language>
  <cp:lastModifiedBy>ChipCanty</cp:lastModifiedBy>
  <dcterms:modified xsi:type="dcterms:W3CDTF">2009-01-26T15:27:00Z</dcterms:modified>
  <cp:revision>2</cp:revision>
  <dc:subject/>
  <dc:title/>
</cp:coreProperties>
</file>