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. Frost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lacing on call and volunteer firefighters on the Massachusetts Fire Training Council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. Fr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1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lacing on call and volunteer firefighters on the Massachusetts Fire Training Council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Section 164 of Chapter 6 of the Massachusetts General Laws, as appearing in the 2000 Official Edition, is hereby amended in line 6 by striking the word “ten” and inserting in its place the word “twelve”. It is hereby further amended by adding at the end of the first paragraph the following:— ; two of whom shall be selected from a list of four names submitted by the Massachusetts Call/Volunteer Firefighters Association. 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7:00Z</dcterms:created>
  <dc:creator/>
  <dc:description/>
  <dc:language>en-US</dc:language>
  <cp:lastModifiedBy>ChipCanty</cp:lastModifiedBy>
  <dcterms:modified xsi:type="dcterms:W3CDTF">2009-01-26T15:27:00Z</dcterms:modified>
  <cp:revision>2</cp:revision>
  <dc:subject/>
  <dc:title/>
</cp:coreProperties>
</file>