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n income tax deduction for prescription drug co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n income tax deduction for prescription drug co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r>
        <w:rPr>
          <w:sz w:val="22"/>
        </w:rPr>
        <w:tab/>
      </w:r>
      <w:r>
        <w:rPr>
          <w:sz w:val="20"/>
        </w:rPr>
        <w:t>Paragraph (a) of part B of Section 3 of chapter 62 of the General Laws, as appearing in the 2000 Official Edition, is hereby amended by adding the following subparagraph:—</w:t>
        <w:br/>
        <w:t xml:space="preserve">(14) An amount equal to the amount by which payments by the taxpayer for prescription drugs exceeds 71/2 per cent of the taxpayers Massachusetts adjusted gross income, exclusive of this deduction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