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income tax exemption for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income tax exemption for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 xml:space="preserve">Section 3 of chapter 62 of the General Laws, as appearing in the 1998 Official Edition, is hereby amended by striking out the words “seven hundred dollars”, in lines 106 and 121, and inserting in place thereof, in each instance, the figure:— $3,000.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