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senior citizen buy in program for health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senior citizen buy in program for health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10 of Chapter 175 of the General Laws is hereby amended by inserting the following paragraph after the last sentence in subsection (e):--</w:t>
      </w:r>
    </w:p>
    <w:p>
      <w:pPr>
        <w:pStyle w:val="NormalWeb"/>
        <w:spacing w:before="280" w:after="280"/>
        <w:jc w:val="both"/>
        <w:rPr>
          <w:sz w:val="20"/>
        </w:rPr>
      </w:pPr>
      <w:r>
        <w:rPr>
          <w:sz w:val="20"/>
        </w:rPr>
        <w:t xml:space="preserve">Further, any person over the age of 50, who has a son or daughter, or son-in-law or daughter-in-law, who is employed by a company that offers said health policy, the parent over the age of 50 is eligible to become a member of the insurance program of the child or child-in-law’s company.  The person over 50 shall contribute 100% of all premiums and costs associated with the general policy at the company’s specified rate, thus excluding the company from contributing to the general policy of the individual.  No more than two parents or parent-in-laws may become members of one child’s or child-in-law’s health polic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
  <dc:description/>
  <dc:language>en-US</dc:language>
  <cp:lastModifiedBy>ChipCanty</cp:lastModifiedBy>
  <dcterms:modified xsi:type="dcterms:W3CDTF">2009-01-26T15:28:00Z</dcterms:modified>
  <cp:revision>2</cp:revision>
  <dc:subject/>
  <dc:title/>
</cp:coreProperties>
</file>